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22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hyperlink r:id="rId2" w:tgtFrame="http://www.glrmyy.com/contents/160/_self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附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件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：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办公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场所布局平面图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226"/>
        <w:ind w:left="-199" w:right="0" w:firstLine="1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drawing>
          <wp:inline distT="0" distB="0" distL="0" distR="0">
            <wp:extent cx="5720080" cy="7437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2703" r="7560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04" w:before="0" w:after="226"/>
        <w:ind w:left="-199" w:right="0" w:firstLine="1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22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：家具产品需求清单</w:t>
      </w:r>
    </w:p>
    <w:tbl>
      <w:tblPr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1"/>
        <w:gridCol w:w="870"/>
        <w:gridCol w:w="1111"/>
        <w:gridCol w:w="2981"/>
        <w:gridCol w:w="1592"/>
      </w:tblGrid>
      <w:tr>
        <w:trPr>
          <w:trHeight w:val="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款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前台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2700</wp:posOffset>
                  </wp:positionV>
                  <wp:extent cx="1312545" cy="907415"/>
                  <wp:effectExtent l="0" t="0" r="0" b="0"/>
                  <wp:wrapNone/>
                  <wp:docPr id="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25095</wp:posOffset>
                  </wp:positionV>
                  <wp:extent cx="723265" cy="919480"/>
                  <wp:effectExtent l="0" t="0" r="0" b="0"/>
                  <wp:wrapNone/>
                  <wp:docPr id="3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202055" cy="134048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经理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布局自行设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企划部</w:t>
            </w:r>
          </w:p>
        </w:tc>
      </w:tr>
      <w:tr>
        <w:trPr>
          <w:trHeight w:val="1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1264285" cy="909320"/>
                  <wp:effectExtent l="0" t="0" r="0" b="0"/>
                  <wp:wrapNone/>
                  <wp:docPr id="5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54610</wp:posOffset>
                  </wp:positionV>
                  <wp:extent cx="765175" cy="977265"/>
                  <wp:effectExtent l="0" t="0" r="0" b="0"/>
                  <wp:wrapNone/>
                  <wp:docPr id="6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750</wp:posOffset>
                  </wp:positionV>
                  <wp:extent cx="1266190" cy="1122680"/>
                  <wp:effectExtent l="0" t="0" r="0" b="0"/>
                  <wp:wrapNone/>
                  <wp:docPr id="7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综合办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93345</wp:posOffset>
                  </wp:positionV>
                  <wp:extent cx="566420" cy="1104265"/>
                  <wp:effectExtent l="0" t="0" r="0" b="0"/>
                  <wp:wrapNone/>
                  <wp:docPr id="8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0</w:t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财务室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225</wp:posOffset>
                  </wp:positionV>
                  <wp:extent cx="554355" cy="1093470"/>
                  <wp:effectExtent l="0" t="0" r="0" b="0"/>
                  <wp:wrapNone/>
                  <wp:docPr id="9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证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785</wp:posOffset>
                  </wp:positionV>
                  <wp:extent cx="861060" cy="865505"/>
                  <wp:effectExtent l="0" t="0" r="0" b="0"/>
                  <wp:wrapNone/>
                  <wp:docPr id="10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总工办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700</wp:posOffset>
                  </wp:positionV>
                  <wp:extent cx="637540" cy="1247140"/>
                  <wp:effectExtent l="0" t="0" r="0" b="0"/>
                  <wp:wrapNone/>
                  <wp:docPr id="11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5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矮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11760</wp:posOffset>
                  </wp:positionV>
                  <wp:extent cx="739140" cy="878205"/>
                  <wp:effectExtent l="0" t="0" r="0" b="0"/>
                  <wp:wrapNone/>
                  <wp:docPr id="12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经理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面积布局自行设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总经理办公室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面积布局自行设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编辑部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大会议室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7780</wp:posOffset>
                  </wp:positionV>
                  <wp:extent cx="574040" cy="765175"/>
                  <wp:effectExtent l="0" t="0" r="0" b="0"/>
                  <wp:wrapNone/>
                  <wp:docPr id="13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福州事业部、编图部、研发部</w:t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风工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91440</wp:posOffset>
                  </wp:positionV>
                  <wp:extent cx="751205" cy="901065"/>
                  <wp:effectExtent l="0" t="0" r="0" b="0"/>
                  <wp:wrapNone/>
                  <wp:docPr id="14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04" w:before="0" w:after="226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next w:val="Normal"/>
    <w:qFormat/>
    <w:pPr>
      <w:shd w:fill="000080" w:val="clear"/>
    </w:pPr>
    <w:rPr>
      <w:kern w:val="0"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rmyy.com/upload/files/2022/10/&#21150;&#20844;&#23478;&#20855;&#35810;&#20215;&#36992;&#35831;&#20989;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3T17:22:00Z</cp:lastPrinted>
  <dcterms:modified xsi:type="dcterms:W3CDTF">2023-03-16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3CE8DCC0466E80BABF1D774C0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